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512" w:firstLine="48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苏州福纳影视艺术学校</w:t>
      </w:r>
    </w:p>
    <w:p>
      <w:pPr>
        <w:pStyle w:val="Normal"/>
        <w:spacing w:lineRule="auto" w:line="360"/>
        <w:ind w:left="-540" w:right="-512" w:firstLine="48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校医务室工作职责</w:t>
      </w:r>
    </w:p>
    <w:p>
      <w:pPr>
        <w:pStyle w:val="Normal"/>
        <w:spacing w:lineRule="atLeast" w:line="20"/>
        <w:ind w:firstLine="560"/>
        <w:rPr>
          <w:sz w:val="28"/>
          <w:szCs w:val="28"/>
        </w:rPr>
      </w:pPr>
      <w:r>
        <w:rPr>
          <w:sz w:val="28"/>
          <w:szCs w:val="28"/>
        </w:rPr>
        <w:t>为了贯彻《学校卫生工作条例》，规范学校医务室的管理，加强医务人员的工作责任心，提高师生员工的健康水平，特制定医务室工作职责。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医务室医务人员必须坚持面向全体师生员工，贯彻预防为主的工作方针，树立为教学服务，为提高师生健康水平服务的宗旨。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努力学习时事政治和专业技术技能，不断提高自身的政治思想素质和专业技术水平。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严格遵守各项医疗操作规程，杜绝各种医疗事故的发生。对工作不负责任而导致医疗事故者，根据有关《医疗事故处理办法》予以处罚。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四、对学校的教学卫生、体育卫生、劳动卫生、环境卫生、餐饮卫生等实施有效的医务监督，并及时提供咨询和技术指导。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五、对校内的多种常见病、多发病进行诊治；对严重病人的紧急抢救与转诊；对传染病的预防和管理；对师生的健康状况实施健康监测，并根据监测结果实施健康干预；对患病体弱的女生实施医疗照顾。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六、协助市卫生局、市教育局开设健康教育讲座和学生心理健康咨询服务，增强师生的自我保健能力，建立健康的生活方式和良好的卫生习惯。</w:t>
      </w:r>
    </w:p>
    <w:p>
      <w:pPr>
        <w:pStyle w:val="Normal"/>
        <w:spacing w:lineRule="atLeast" w:line="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七、负责对新生入学、在校学生和教职人员进行健康检查，并对检查结果进行统计分析，并采取有效的防治措施。</w:t>
      </w:r>
    </w:p>
    <w:p>
      <w:pPr>
        <w:pStyle w:val="Normal"/>
        <w:spacing w:lineRule="atLeast" w:line="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八、遵守学校的多项规章制度和劳动纪律。做到上班不迟到早退；不无故中途离岗；遇事外出应当请假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40" w:right="164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2:54:00Z</dcterms:created>
  <dc:creator>雨薇</dc:creator>
  <dc:description/>
  <cp:keywords/>
  <dc:language>en-US</dc:language>
  <cp:lastModifiedBy>Angel</cp:lastModifiedBy>
  <dcterms:modified xsi:type="dcterms:W3CDTF">2007-11-01T02:12:00Z</dcterms:modified>
  <cp:revision>4</cp:revision>
  <dc:subject/>
  <dc:title>学校医务室工作职责</dc:title>
</cp:coreProperties>
</file>