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福纳影视艺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管理处工作职责</w:t>
      </w:r>
    </w:p>
    <w:p>
      <w:pPr>
        <w:pStyle w:val="Normal"/>
        <w:spacing w:lineRule="exact" w:line="56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校董事长、校长的领导下，拟定、修改、完善并具体落实有关后勤管理方面的各项规章制度、条例及细则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贯彻勤俭办学的方针，严格执行国家财经纪律，健全账务制度，协助公司财务完善学校财务管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校舍、设施的修建、维护工作，消除安全隐患，确保校舍安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组织教学用品，按计划采购和发放教师、班级、宿舍用品，负责购买图书、资料、教具、仪器、体育器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校产的使用登记、添置和维修，加强财务管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学生宿舍水电费的抄写、统计、核算工作，督促学生处、班主任收缴学生水电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出租宿舍房租、水电费的抄写、统计、核算和收缴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格执行收费政策，组织学校收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美化、绿化和净化校园，负责绿化维护及环境卫生保洁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对物业工作的监督和考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完成校领导交给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Angel</dc:creator>
  <dc:description/>
  <cp:keywords/>
  <dc:language>en-US</dc:language>
  <cp:lastModifiedBy>微软用户</cp:lastModifiedBy>
  <dcterms:modified xsi:type="dcterms:W3CDTF">2011-07-25T03:09:00Z</dcterms:modified>
  <cp:revision>28</cp:revision>
  <dc:subject/>
  <dc:title>苏州福纳影视艺术学校</dc:title>
</cp:coreProperties>
</file>